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1485</wp:posOffset>
                </wp:positionH>
                <wp:positionV relativeFrom="page">
                  <wp:posOffset>1438275</wp:posOffset>
                </wp:positionV>
                <wp:extent cx="2691765" cy="2447290"/>
                <wp:effectExtent l="635" t="16510" r="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91720" cy="244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French Script MT" w:hAnsi="French Script MT" w:eastAsia="Calibri" w:cs="French Script MT"/>
                                <w:color w:val="FF7C80"/>
                                <w:lang w:val="en-US" w:bidi="ar-SA"/>
                              </w:rPr>
                              <w:t xml:space="preserve">Kim &amp; Justin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French Script MT" w:hAnsi="French Script MT" w:eastAsia="Calibri" w:cs="French Script MT"/>
                                <w:color w:val="FF7C80"/>
                                <w:lang w:val="en-US" w:bidi="ar-SA"/>
                              </w:rPr>
                              <w:t>W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iCs/>
                                <w:rFonts w:ascii="French Script MT" w:hAnsi="French Script MT" w:eastAsia="Calibri" w:cs="French Script MT"/>
                                <w:color w:val="FF7C80"/>
                                <w:lang w:val="en-US" w:bidi="ar-SA"/>
                              </w:rPr>
                              <w:t>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335.55pt;margin-top:113.25pt;width:211.9pt;height:192.65pt;mso-wrap-style:square;v-text-anchor:middle;rotation:18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French Script MT" w:hAnsi="French Script MT" w:eastAsia="Calibri" w:cs="French Script MT"/>
                          <w:color w:val="FF7C80"/>
                          <w:lang w:val="en-US" w:bidi="ar-SA"/>
                        </w:rPr>
                        <w:t xml:space="preserve">Kim &amp; Justin’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French Script MT" w:hAnsi="French Script MT" w:eastAsia="Calibri" w:cs="French Script MT"/>
                          <w:color w:val="FF7C80"/>
                          <w:lang w:val="en-US" w:bidi="ar-SA"/>
                        </w:rPr>
                        <w:t>Wed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iCs/>
                          <w:rFonts w:ascii="French Script MT" w:hAnsi="French Script MT" w:eastAsia="Calibri" w:cs="French Script MT"/>
                          <w:color w:val="FF7C80"/>
                          <w:lang w:val="en-US" w:bidi="ar-SA"/>
                        </w:rPr>
                        <w:t>Newsle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236720" cy="42640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81610</wp:posOffset>
                </wp:positionV>
                <wp:extent cx="2306955" cy="43643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3815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44"/>
                                <w:szCs w:val="44"/>
                              </w:rPr>
                              <w:t>Important Dates:</w:t>
                            </w: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  <w:br/>
                              <w:t>Dress Shopp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sz w:val="24"/>
                                <w:szCs w:val="24"/>
                              </w:rPr>
                              <w:t>June 2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  <w:t>Bachelorette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sz w:val="24"/>
                                <w:szCs w:val="24"/>
                              </w:rPr>
                              <w:t>April 1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  <w:t>Bridal Show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sz w:val="24"/>
                                <w:szCs w:val="24"/>
                              </w:rPr>
                              <w:t>May 30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  <w:t>Rehearsal Dinn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sz w:val="24"/>
                                <w:szCs w:val="24"/>
                              </w:rPr>
                              <w:t>June 1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  <w:t>Wedding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sz w:val="24"/>
                                <w:szCs w:val="24"/>
                              </w:rPr>
                              <w:t>June 2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ubtleEmphasis"/>
                                <w:rFonts w:ascii="French Script MT" w:hAnsi="French Script MT" w:cs="French Script MT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ench Script MT" w:hAnsi="French Script MT" w:cs="French Script MT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83pt;height:345pt;mso-wrap-distance-left:9.05pt;mso-wrap-distance-right:9.05pt;mso-wrap-distance-top:0pt;mso-wrap-distance-bottom:0pt;margin-top:14.3pt;mso-position-vertical-relative:text;margin-left:5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44"/>
                          <w:szCs w:val="44"/>
                        </w:rPr>
                        <w:t>Important Dates:</w:t>
                      </w: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  <w:br/>
                        <w:t>Dress Shopp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sz w:val="24"/>
                          <w:szCs w:val="24"/>
                        </w:rPr>
                        <w:t>June 2,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  <w:t>Bachelorette Pa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sz w:val="24"/>
                          <w:szCs w:val="24"/>
                        </w:rPr>
                        <w:t>April 1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  <w:t>Bridal Show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sz w:val="24"/>
                          <w:szCs w:val="24"/>
                        </w:rPr>
                        <w:t>May 30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  <w:t>Rehearsal Dinn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sz w:val="24"/>
                          <w:szCs w:val="24"/>
                        </w:rPr>
                        <w:t>June 1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  <w:t>Wedding Da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sz w:val="24"/>
                          <w:szCs w:val="24"/>
                        </w:rPr>
                        <w:t>June 2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ubtleEmphasis"/>
                          <w:rFonts w:ascii="French Script MT" w:hAnsi="French Script MT" w:cs="French Script MT"/>
                          <w:color w:val="F2F2F2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ench Script MT" w:hAnsi="French Script MT" w:cs="French Script MT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4143375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color w:val="FF5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F5050"/>
                                <w:sz w:val="56"/>
                                <w:szCs w:val="56"/>
                              </w:rPr>
                              <w:t>Welcome to the Wedding Par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ree wedding newsletter template will work in all versions of Microsoft Word in Print Layout View. You can change and customize to suit your needs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ree Template for Microsoft Word by: http://www.worddraw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42pt;mso-wrap-distance-left:9.05pt;mso-wrap-distance-right:9.05pt;mso-wrap-distance-top:0pt;mso-wrap-distance-bottom:0pt;margin-top:1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color w:val="FF5050"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FF5050"/>
                          <w:sz w:val="56"/>
                          <w:szCs w:val="56"/>
                        </w:rPr>
                        <w:t>Welcome to the Wedding Par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free wedding newsletter template will work in all versions of Microsoft Word in Print Layout View. You can change and customize to suit your needs.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ree Template for Microsoft Word by: http://www.worddraw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FF7C80"/>
      <w:spacing w:val="5"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FF7C80"/>
      <w:spacing w:val="5"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3:00Z</dcterms:created>
  <dc:creator>Parker</dc:creator>
  <dc:description/>
  <dc:language>en-US</dc:language>
  <cp:lastModifiedBy>Parker</cp:lastModifiedBy>
  <cp:lastPrinted>2011-09-17T14:36:00Z</cp:lastPrinted>
  <dcterms:modified xsi:type="dcterms:W3CDTF">2012-08-16T17:59:00Z</dcterms:modified>
  <cp:revision>3</cp:revision>
  <dc:subject/>
  <dc:title/>
</cp:coreProperties>
</file>