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7976144"/>
      <w:bookmarkEnd w:id="0"/>
      <w:r>
        <w:rPr/>
        <w:object w:dxaOrig="1060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3pt;height:161.3pt" filled="f" o:ole="">
            <v:imagedata r:id="rId3" o:title=""/>
          </v:shape>
          <o:OLEObject Type="Embed" ProgID="" ShapeID="ole_rId2" DrawAspect="Content" ObjectID="_234334986" r:id="rId2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color w:val="333333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333333"/>
          <w:sz w:val="24"/>
        </w:rPr>
        <w:t>Welcome to Mrs. Sharp’s Classroom – Science – Grade 3 – Spring Semester 2012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33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7437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BEF5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EF5"/>
                                <w:sz w:val="32"/>
                              </w:rPr>
                              <w:t>Science Class Newsletter Template – Article Sub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BEF5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EF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.55pt;mso-wrap-distance-left:9.05pt;mso-wrap-distance-right:9.05pt;mso-wrap-distance-top:0pt;mso-wrap-distance-bottom:0pt;margin-top: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00BEF5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EF5"/>
                          <w:sz w:val="32"/>
                        </w:rPr>
                        <w:t>Science Class Newsletter Template – Article Subtit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BEF5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EF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17170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First Box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ox 2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ox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First Box</w:t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ox 2</w:t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BodyText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o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171700" cy="320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8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2171700" cy="320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.45pt;mso-wrap-distance-left:9.05pt;mso-wrap-distance-right:9.05pt;mso-wrap-distance-top:0pt;mso-wrap-distance-bottom:0pt;margin-top:8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743700" cy="337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00BEF5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EF5"/>
                                <w:sz w:val="32"/>
                              </w:rPr>
                              <w:t>Important Science Classroom News and Calendar of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BEF5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BEF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.55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00BEF5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EF5"/>
                          <w:sz w:val="32"/>
                        </w:rPr>
                        <w:t>Important Science Classroom News and Calendar of Even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BEF5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BEF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176145" cy="2514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This free science newsletter template is free from the sit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worddraw.com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Next text box linked to 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98pt;mso-wrap-distance-left:9.05pt;mso-wrap-distance-right:9.05pt;mso-wrap-distance-top:0pt;mso-wrap-distance-bottom:0pt;margin-top:1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This free science newsletter template is free from the sit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worddraw.com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Next text box linked to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2176145" cy="2514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98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2176145" cy="2514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color w:val="33333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</w:rPr>
                              <w:t>List of 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98pt;mso-wrap-distance-left:9.05pt;mso-wrap-distance-right:9.05pt;mso-wrap-distance-top:0pt;mso-wrap-distance-bottom:0pt;margin-top:11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color w:val="333333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33333"/>
                        </w:rPr>
                        <w:t>List of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a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a BT" w:hAnsi="Romana BT" w:cs="Romana BT"/>
      <w:b/>
      <w:bCs/>
      <w:color w:val="CC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808080"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5:00Z</dcterms:created>
  <dc:creator>Owner</dc:creator>
  <dc:description/>
  <dc:language>en-US</dc:language>
  <cp:lastModifiedBy>Owner</cp:lastModifiedBy>
  <dcterms:modified xsi:type="dcterms:W3CDTF">2012-05-08T14:05:00Z</dcterms:modified>
  <cp:revision>2</cp:revision>
  <dc:subject/>
  <dc:title> </dc:title>
</cp:coreProperties>
</file>