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355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7772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PRESCHOOL TEMPLATE FOR NEWS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PRESCHOOL TEMPLATE FOR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MPORTA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TO PAR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TO PAREN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progra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progra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1410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Preschool Newsletter Template created and designed by worddraw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[ Insert additional content in this box to end of page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1.1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Preschool Newsletter Template created and designed by worddraw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[ Insert additional content in this box to end of page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1:00Z</dcterms:created>
  <dc:creator>Owner</dc:creator>
  <dc:description/>
  <dc:language>en-US</dc:language>
  <cp:lastModifiedBy>Owner</cp:lastModifiedBy>
  <dcterms:modified xsi:type="dcterms:W3CDTF">2013-09-06T11:49:00Z</dcterms:modified>
  <cp:revision>4</cp:revision>
  <dc:subject/>
  <dc:title> </dc:title>
</cp:coreProperties>
</file>