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0</wp:posOffset>
                </wp:positionH>
                <wp:positionV relativeFrom="paragraph">
                  <wp:posOffset>-800100</wp:posOffset>
                </wp:positionV>
                <wp:extent cx="6858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3cb4a0"/>
                        </a:solidFill>
                        <a:ln cap="rnd" w="28440">
                          <a:solidFill>
                            <a:srgbClr val="329b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cb4a0" stroked="t" o:allowincell="f" style="position:absolute;margin-left:-117pt;margin-top:-63pt;width:53.95pt;height:53.95pt;mso-wrap-style:none;v-text-anchor:middle">
                <v:fill o:detectmouseclick="t" type="solid" color2="#c34b5f"/>
                <v:stroke color="#329b8c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0</wp:posOffset>
                </wp:positionV>
                <wp:extent cx="914400" cy="9144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3cb4a0"/>
                        </a:solidFill>
                        <a:ln cap="rnd" w="28440">
                          <a:solidFill>
                            <a:srgbClr val="329b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cb4a0" stroked="t" o:allowincell="f" style="position:absolute;margin-left:18pt;margin-top:90pt;width:71.95pt;height:71.95pt;mso-wrap-style:none;v-text-anchor:middle">
                <v:fill o:detectmouseclick="t" type="solid" color2="#c34b5f"/>
                <v:stroke color="#329b8c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4343400</wp:posOffset>
                </wp:positionV>
                <wp:extent cx="914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3cb4a0"/>
                        </a:solidFill>
                        <a:ln cap="rnd" w="28440">
                          <a:solidFill>
                            <a:srgbClr val="329b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cb4a0" stroked="t" o:allowincell="f" style="position:absolute;margin-left:-45pt;margin-top:342pt;width:71.95pt;height:71.95pt;mso-wrap-style:none;v-text-anchor:middle">
                <v:fill o:detectmouseclick="t" type="solid" color2="#c34b5f"/>
                <v:stroke color="#329b8c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943100</wp:posOffset>
                </wp:positionV>
                <wp:extent cx="1257300" cy="12573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cb4a0"/>
                        </a:solidFill>
                        <a:ln cap="rnd" w="28440">
                          <a:solidFill>
                            <a:srgbClr val="329b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cb4a0" stroked="t" o:allowincell="f" style="position:absolute;margin-left:441pt;margin-top:153pt;width:98.95pt;height:98.95pt;mso-wrap-style:none;v-text-anchor:middle">
                <v:fill o:detectmouseclick="t" type="solid" color2="#c34b5f"/>
                <v:stroke color="#329b8c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229600</wp:posOffset>
                </wp:positionV>
                <wp:extent cx="1257300" cy="12573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cb4a0"/>
                        </a:solidFill>
                        <a:ln cap="rnd" w="28440">
                          <a:solidFill>
                            <a:srgbClr val="329b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cb4a0" stroked="t" o:allowincell="f" style="position:absolute;margin-left:198pt;margin-top:648pt;width:98.95pt;height:98.95pt;mso-wrap-style:none;v-text-anchor:middle">
                <v:fill o:detectmouseclick="t" type="solid" color2="#c34b5f"/>
                <v:stroke color="#329b8c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3cb4a0"/>
                        </a:solidFill>
                        <a:ln cap="rnd" w="28440">
                          <a:solidFill>
                            <a:srgbClr val="329b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cb4a0" stroked="t" o:allowincell="f" style="position:absolute;margin-left:324pt;margin-top:9pt;width:53.95pt;height:53.95pt;mso-wrap-style:none;v-text-anchor:middle">
                <v:fill o:detectmouseclick="t" type="solid" color2="#c34b5f"/>
                <v:stroke color="#329b8c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5257800</wp:posOffset>
                </wp:positionV>
                <wp:extent cx="457200" cy="4572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cb4a0"/>
                        </a:solidFill>
                        <a:ln cap="rnd" w="28440">
                          <a:solidFill>
                            <a:srgbClr val="329b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cb4a0" stroked="t" o:allowincell="f" style="position:absolute;margin-left:333pt;margin-top:414pt;width:35.95pt;height:35.95pt;mso-wrap-style:none;v-text-anchor:middle">
                <v:fill o:detectmouseclick="t" type="solid" color2="#c34b5f"/>
                <v:stroke color="#329b8c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dfaaa"/>
                        </a:solidFill>
                        <a:ln cap="rnd" w="28440">
                          <a:solidFill>
                            <a:srgbClr val="b5dc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faaa" stroked="t" o:allowincell="f" style="position:absolute;margin-left:441pt;margin-top:378pt;width:53.95pt;height:53.95pt;mso-wrap-style:none;v-text-anchor:middle">
                <v:fill o:detectmouseclick="t" type="solid" color2="#320555"/>
                <v:stroke color="#b5dc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7658100</wp:posOffset>
                </wp:positionV>
                <wp:extent cx="1028700" cy="10287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cdfaaa"/>
                        </a:solidFill>
                        <a:ln cap="rnd" w="28440">
                          <a:solidFill>
                            <a:srgbClr val="b5dc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faaa" stroked="t" o:allowincell="f" style="position:absolute;margin-left:-90pt;margin-top:603pt;width:80.95pt;height:80.95pt;mso-wrap-style:none;v-text-anchor:middle">
                <v:fill o:detectmouseclick="t" type="solid" color2="#320555"/>
                <v:stroke color="#b5dc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3200400</wp:posOffset>
                </wp:positionV>
                <wp:extent cx="685800" cy="6858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cdfaaa"/>
                        </a:solidFill>
                        <a:ln cap="rnd" w="28440">
                          <a:solidFill>
                            <a:srgbClr val="b5dc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faaa" stroked="t" o:allowincell="f" style="position:absolute;margin-left:81pt;margin-top:252pt;width:53.95pt;height:53.95pt;mso-wrap-style:none;v-text-anchor:middle">
                <v:fill o:detectmouseclick="t" type="solid" color2="#320555"/>
                <v:stroke color="#b5dc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-1028700</wp:posOffset>
                </wp:positionV>
                <wp:extent cx="914400" cy="9144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cdfaaa"/>
                        </a:solidFill>
                        <a:ln cap="rnd" w="28440">
                          <a:solidFill>
                            <a:srgbClr val="b5dc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faaa" stroked="t" o:allowincell="f" style="position:absolute;margin-left:63pt;margin-top:-81pt;width:71.95pt;height:71.95pt;mso-wrap-style:none;v-text-anchor:middle">
                <v:fill o:detectmouseclick="t" type="solid" color2="#320555"/>
                <v:stroke color="#b5dc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571500" cy="5715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dfaaa"/>
                        </a:solidFill>
                        <a:ln cap="rnd" w="28440">
                          <a:solidFill>
                            <a:srgbClr val="b5dc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faaa" stroked="t" o:allowincell="f" style="position:absolute;margin-left:162pt;margin-top:504pt;width:44.95pt;height:44.95pt;mso-wrap-style:none;v-text-anchor:middle">
                <v:fill o:detectmouseclick="t" type="solid" color2="#320555"/>
                <v:stroke color="#b5dc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-571500</wp:posOffset>
                </wp:positionV>
                <wp:extent cx="571500" cy="5715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dfaaa"/>
                        </a:solidFill>
                        <a:ln cap="rnd" w="28440">
                          <a:solidFill>
                            <a:srgbClr val="b5dc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faaa" stroked="t" o:allowincell="f" style="position:absolute;margin-left:468pt;margin-top:-45pt;width:44.95pt;height:44.95pt;mso-wrap-style:none;v-text-anchor:middle">
                <v:fill o:detectmouseclick="t" type="solid" color2="#320555"/>
                <v:stroke color="#b5dc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7886700</wp:posOffset>
                </wp:positionV>
                <wp:extent cx="571500" cy="5715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dfaaa"/>
                        </a:solidFill>
                        <a:ln cap="rnd" w="28440">
                          <a:solidFill>
                            <a:srgbClr val="b5dc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faaa" stroked="t" o:allowincell="f" style="position:absolute;margin-left:387pt;margin-top:621pt;width:44.95pt;height:44.95pt;mso-wrap-style:none;v-text-anchor:middle">
                <v:fill o:detectmouseclick="t" type="solid" color2="#320555"/>
                <v:stroke color="#b5dc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2057400</wp:posOffset>
                </wp:positionV>
                <wp:extent cx="571500" cy="5715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cdfaaa"/>
                        </a:solidFill>
                        <a:ln cap="rnd" w="28440">
                          <a:solidFill>
                            <a:srgbClr val="b5dc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faaa" stroked="t" o:allowincell="f" style="position:absolute;margin-left:-72pt;margin-top:162pt;width:44.95pt;height:44.95pt;mso-wrap-style:none;v-text-anchor:middle">
                <v:fill o:detectmouseclick="t" type="solid" color2="#320555"/>
                <v:stroke color="#b5dc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00200</wp:posOffset>
                </wp:positionV>
                <wp:extent cx="4572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3cb4a0"/>
                        </a:solidFill>
                        <a:ln cap="rnd" w="28440">
                          <a:solidFill>
                            <a:srgbClr val="329b8c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cb4a0" stroked="t" o:allowincell="f" style="position:absolute;margin-left:207pt;margin-top:126pt;width:35.95pt;height:35.95pt;mso-wrap-style:none;v-text-anchor:middle">
                <v:fill o:detectmouseclick="t" type="solid" color2="#c34b5f"/>
                <v:stroke color="#329b8c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57200" cy="4572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eba564"/>
                        </a:solidFill>
                        <a:ln cap="rnd" w="28440">
                          <a:solidFill>
                            <a:srgbClr val="cf8f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a564" stroked="t" o:allowincell="f" style="position:absolute;margin-left:-18pt;margin-top:-18pt;width:35.95pt;height:35.95pt;mso-wrap-style:none;v-text-anchor:middle">
                <v:fill o:detectmouseclick="t" type="solid" color2="#145a9b"/>
                <v:stroke color="#cf8f5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6400800</wp:posOffset>
                </wp:positionV>
                <wp:extent cx="4572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eba564"/>
                        </a:solidFill>
                        <a:ln cap="rnd" w="28440">
                          <a:solidFill>
                            <a:srgbClr val="cf8f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a564" stroked="t" o:allowincell="f" style="position:absolute;margin-left:-81pt;margin-top:504pt;width:35.95pt;height:35.95pt;mso-wrap-style:none;v-text-anchor:middle">
                <v:fill o:detectmouseclick="t" type="solid" color2="#145a9b"/>
                <v:stroke color="#cf8f5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0</wp:posOffset>
                </wp:positionV>
                <wp:extent cx="457200" cy="457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eba564"/>
                        </a:solidFill>
                        <a:ln cap="rnd" w="28440">
                          <a:solidFill>
                            <a:srgbClr val="cf8f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a564" stroked="t" o:allowincell="f" style="position:absolute;margin-left:369pt;margin-top:234pt;width:35.95pt;height:35.95pt;mso-wrap-style:none;v-text-anchor:middle">
                <v:fill o:detectmouseclick="t" type="solid" color2="#145a9b"/>
                <v:stroke color="#cf8f5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0</wp:posOffset>
                </wp:positionV>
                <wp:extent cx="4572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eba564"/>
                        </a:solidFill>
                        <a:ln cap="rnd" w="28440">
                          <a:solidFill>
                            <a:srgbClr val="cf8f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a564" stroked="t" o:allowincell="f" style="position:absolute;margin-left:279pt;margin-top:-90pt;width:35.95pt;height:35.95pt;mso-wrap-style:none;v-text-anchor:middle">
                <v:fill o:detectmouseclick="t" type="solid" color2="#145a9b"/>
                <v:stroke color="#cf8f5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00800</wp:posOffset>
                </wp:positionH>
                <wp:positionV relativeFrom="paragraph">
                  <wp:posOffset>6972300</wp:posOffset>
                </wp:positionV>
                <wp:extent cx="685800" cy="6858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eba564"/>
                        </a:solidFill>
                        <a:ln cap="rnd" w="28440">
                          <a:solidFill>
                            <a:srgbClr val="cf8f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a564" stroked="t" o:allowincell="f" style="position:absolute;margin-left:504pt;margin-top:549pt;width:53.95pt;height:53.95pt;mso-wrap-style:none;v-text-anchor:middle">
                <v:fill o:detectmouseclick="t" type="solid" color2="#145a9b"/>
                <v:stroke color="#cf8f5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7886700</wp:posOffset>
                </wp:positionV>
                <wp:extent cx="342900" cy="3429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eba564"/>
                        </a:solidFill>
                        <a:ln cap="rnd" w="28440">
                          <a:solidFill>
                            <a:srgbClr val="cf8f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a564" stroked="t" o:allowincell="f" style="position:absolute;margin-left:126pt;margin-top:621pt;width:26.95pt;height:26.95pt;mso-wrap-style:none;v-text-anchor:middle">
                <v:fill o:detectmouseclick="t" type="solid" color2="#145a9b"/>
                <v:stroke color="#cf8f5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342900" cy="3429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eba564"/>
                        </a:solidFill>
                        <a:ln cap="rnd" w="28440">
                          <a:solidFill>
                            <a:srgbClr val="cf8f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ba564" stroked="t" o:allowincell="f" style="position:absolute;margin-left:-36pt;margin-top:243pt;width:26.95pt;height:26.95pt;mso-wrap-style:none;v-text-anchor:middle">
                <v:fill o:detectmouseclick="t" type="solid" color2="#145a9b"/>
                <v:stroke color="#cf8f5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6982"/>
                        </a:solidFill>
                        <a:ln cap="rnd" w="28440">
                          <a:solidFill>
                            <a:srgbClr val="835f7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6982" stroked="t" o:allowincell="f" style="position:absolute;margin-left:-81pt;margin-top:63pt;width:35.95pt;height:35.95pt;mso-wrap-style:none;v-text-anchor:middle">
                <v:fill o:detectmouseclick="t" type="solid" color2="#69967d"/>
                <v:stroke color="#835f7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-685800</wp:posOffset>
                </wp:positionV>
                <wp:extent cx="457200" cy="4572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6982"/>
                        </a:solidFill>
                        <a:ln cap="rnd" w="28440">
                          <a:solidFill>
                            <a:srgbClr val="835f7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6982" stroked="t" o:allowincell="f" style="position:absolute;margin-left:180pt;margin-top:-54pt;width:35.95pt;height:35.95pt;mso-wrap-style:none;v-text-anchor:middle">
                <v:fill o:detectmouseclick="t" type="solid" color2="#69967d"/>
                <v:stroke color="#835f7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6057900</wp:posOffset>
                </wp:positionV>
                <wp:extent cx="685800" cy="6858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66982"/>
                        </a:solidFill>
                        <a:ln cap="rnd" w="28440">
                          <a:solidFill>
                            <a:srgbClr val="835f7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6982" stroked="t" o:allowincell="f" style="position:absolute;margin-left:396pt;margin-top:477pt;width:53.95pt;height:53.95pt;mso-wrap-style:none;v-text-anchor:middle">
                <v:fill o:detectmouseclick="t" type="solid" color2="#69967d"/>
                <v:stroke color="#835f7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972300</wp:posOffset>
                </wp:positionV>
                <wp:extent cx="800100" cy="8001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966982"/>
                        </a:solidFill>
                        <a:ln cap="rnd" w="28440">
                          <a:solidFill>
                            <a:srgbClr val="835f7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6982" stroked="t" o:allowincell="f" style="position:absolute;margin-left:18pt;margin-top:549pt;width:62.95pt;height:62.95pt;mso-wrap-style:none;v-text-anchor:middle">
                <v:fill o:detectmouseclick="t" type="solid" color2="#69967d"/>
                <v:stroke color="#835f7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685800" cy="6858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966982"/>
                        </a:solidFill>
                        <a:ln cap="rnd" w="28440">
                          <a:solidFill>
                            <a:srgbClr val="835f7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6982" stroked="t" o:allowincell="f" style="position:absolute;margin-left:360pt;margin-top:90pt;width:53.95pt;height:53.95pt;mso-wrap-style:none;v-text-anchor:middle">
                <v:fill o:detectmouseclick="t" type="solid" color2="#69967d"/>
                <v:stroke color="#835f7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8915400</wp:posOffset>
                </wp:positionV>
                <wp:extent cx="457200" cy="45720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6982"/>
                        </a:solidFill>
                        <a:ln cap="rnd" w="28440">
                          <a:solidFill>
                            <a:srgbClr val="835f7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6982" stroked="t" o:allowincell="f" style="position:absolute;margin-left:441pt;margin-top:702pt;width:35.95pt;height:35.95pt;mso-wrap-style:none;v-text-anchor:middle">
                <v:fill o:detectmouseclick="t" type="solid" color2="#69967d"/>
                <v:stroke color="#835f7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1600</wp:posOffset>
                </wp:positionH>
                <wp:positionV relativeFrom="paragraph">
                  <wp:posOffset>3771900</wp:posOffset>
                </wp:positionV>
                <wp:extent cx="457200" cy="4572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6982"/>
                        </a:solidFill>
                        <a:ln cap="rnd" w="28440">
                          <a:solidFill>
                            <a:srgbClr val="835f7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6982" stroked="t" o:allowincell="f" style="position:absolute;margin-left:-108pt;margin-top:297pt;width:35.95pt;height:35.95pt;mso-wrap-style:none;v-text-anchor:middle">
                <v:fill o:detectmouseclick="t" type="solid" color2="#69967d"/>
                <v:stroke color="#835f70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dfaaa"/>
                        </a:solidFill>
                        <a:ln cap="rnd" w="28440">
                          <a:solidFill>
                            <a:srgbClr val="b5dc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dfaaa" stroked="t" o:allowincell="f" style="position:absolute;margin-left:234pt;margin-top:18pt;width:35.95pt;height:35.95pt;mso-wrap-style:none;v-text-anchor:middle">
                <v:fill o:detectmouseclick="t" type="solid" color2="#320555"/>
                <v:stroke color="#b5dc96" weight="28440" dashstyle="shortdot" joinstyle="miter" endcap="round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4572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AGRounded BT" w:hAnsi="VAGRounded BT" w:cs="VAGRounded BT"/>
                              </w:rPr>
                            </w:pPr>
                            <w:r>
                              <w:rPr>
                                <w:rFonts w:cs="VAGRounded BT" w:ascii="VAGRounded BT" w:hAnsi="VAGRounded BT"/>
                              </w:rPr>
                              <w:t>Polka Dot Template – Article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9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AGRounded BT" w:hAnsi="VAGRounded BT" w:cs="VAGRounded BT"/>
                        </w:rPr>
                      </w:pPr>
                      <w:r>
                        <w:rPr>
                          <w:rFonts w:cs="VAGRounded BT" w:ascii="VAGRounded BT" w:hAnsi="VAGRounded BT"/>
                        </w:rPr>
                        <w:t>Polka Dot Template – 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5486400" cy="32004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0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ype the text of your first paragraph in this box.</w:t>
                            </w:r>
                            <w:r>
                              <w:rPr>
                                <w:rFonts w:cs="Courier New" w:ascii="Courier New" w:hAnsi="Courier New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2pt;mso-wrap-distance-left:9.05pt;mso-wrap-distance-right:9.05pt;mso-wrap-distance-top:0pt;mso-wrap-distance-bottom:0pt;margin-top:54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ype the text of your first paragraph in this box.</w:t>
                      </w:r>
                      <w:r>
                        <w:rPr>
                          <w:rFonts w:cs="Courier New" w:ascii="Courier New" w:hAnsi="Courier New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000500</wp:posOffset>
                </wp:positionV>
                <wp:extent cx="5486400" cy="45720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AGRounded BT" w:hAnsi="VAGRounded BT" w:cs="VAGRounded BT"/>
                                <w:color w:val="3CB4A0"/>
                              </w:rPr>
                            </w:pPr>
                            <w:r>
                              <w:rPr>
                                <w:rFonts w:cs="VAGRounded BT" w:ascii="VAGRounded BT" w:hAnsi="VAGRounded BT"/>
                                <w:color w:val="3CB4A0"/>
                              </w:rPr>
                              <w:t>Your Next Article 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pt;mso-wrap-distance-left:9.05pt;mso-wrap-distance-right:9.05pt;mso-wrap-distance-top:0pt;mso-wrap-distance-bottom:0pt;margin-top:315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AGRounded BT" w:hAnsi="VAGRounded BT" w:cs="VAGRounded BT"/>
                          <w:color w:val="3CB4A0"/>
                        </w:rPr>
                      </w:pPr>
                      <w:r>
                        <w:rPr>
                          <w:rFonts w:cs="VAGRounded BT" w:ascii="VAGRounded BT" w:hAnsi="VAGRounded BT"/>
                          <w:color w:val="3CB4A0"/>
                        </w:rPr>
                        <w:t>Your Next Article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5486400" cy="32004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2004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The second box for creating your flyer or notice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Template created by: http://www.worddraw.com</w:t>
                            </w:r>
                            <w:r>
                              <w:rPr>
                                <w:rFonts w:cs="Courier New" w:ascii="Courier New" w:hAnsi="Courier New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52pt;mso-wrap-distance-left:9.05pt;mso-wrap-distance-right:9.05pt;mso-wrap-distance-top:0pt;mso-wrap-distance-bottom:0pt;margin-top:36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The second box for creating your flyer or notice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Template created by: http://www.worddraw.com</w:t>
                      </w:r>
                      <w:r>
                        <w:rPr>
                          <w:rFonts w:cs="Courier New" w:ascii="Courier New" w:hAnsi="Courier New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66982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9:36:00Z</dcterms:created>
  <dc:creator>Bonita Hein</dc:creator>
  <dc:description/>
  <dc:language>en-US</dc:language>
  <cp:lastModifiedBy>Owner</cp:lastModifiedBy>
  <dcterms:modified xsi:type="dcterms:W3CDTF">2012-08-18T15:24:00Z</dcterms:modified>
  <cp:revision>4</cp:revision>
  <dc:subject/>
  <dc:title/>
</cp:coreProperties>
</file>