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0</wp:posOffset>
                </wp:positionH>
                <wp:positionV relativeFrom="paragraph">
                  <wp:posOffset>635</wp:posOffset>
                </wp:positionV>
                <wp:extent cx="9144000" cy="1828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828800"/>
                        </a:xfrm>
                        <a:prstGeom prst="flowChartPreparation">
                          <a:avLst/>
                        </a:prstGeom>
                        <a:solidFill>
                          <a:srgbClr val="f582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5821e" stroked="f" o:allowincell="f" style="position:absolute;margin-left:-270pt;margin-top:0pt;width:719.95pt;height:143.95pt;mso-wrap-style:none;v-text-anchor:middle" type="_x0000_t117">
                <v:fill o:detectmouseclick="t" type="solid" color2="#0a7de1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2857500" cy="6400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  <w:t xml:space="preserve">This simple two-column flyer template allows you to have a bold headline in the orange space at the top. Use it to emphasize your company name or the title of your topic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old quote text can be replaced with something interesting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  <w:t>This simple two-column flyer template allows you to have a bold headline in the orange space at the top. Use it to emphasize your company name or the title of your topic. This simple two-column flyer template allows you to have a bold headline in the orange space at the top. Use it to emphasize your company name or the title of your topic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  <w:t>This simple two-column flyer template allows you to have a bold headline in the orange space at the top. Use it to emphasize your company name or the title of your topic. This simple two-column flyer template allows you to have a bold headline in the orange space at the top. Use it to emphasize your company name or the title of your topic. This simple two-column flyer template allows you to have a bold headline in the orange space at the top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old quote text can be replaced with something interesting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  <w:t>This simple two-column flyer template allows you to have a bold headline in the orange space at the top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  <w:t>Template created by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Courier New"/>
                              </w:rPr>
                            </w:pPr>
                            <w:r>
                              <w:rPr>
                                <w:rFonts w:cs="Courier New" w:ascii="Palatino Linotype" w:hAnsi="Palatino Linotype"/>
                              </w:rPr>
                              <w:t>www.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4pt;mso-wrap-distance-left:9.05pt;mso-wrap-distance-right:9.05pt;mso-wrap-distance-top:0pt;mso-wrap-distance-bottom:0pt;margin-top:14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  <w:t xml:space="preserve">This simple two-column flyer template allows you to have a bold headline in the orange space at the top. Use it to emphasize your company name or the title of your topic. 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old quote text can be replaced with something interesting.”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FF6600"/>
                          <w:sz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  <w:t>This simple two-column flyer template allows you to have a bold headline in the orange space at the top. Use it to emphasize your company name or the title of your topic. This simple two-column flyer template allows you to have a bold headline in the orange space at the top. Use it to emphasize your company name or the title of your topic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  <w:t>This simple two-column flyer template allows you to have a bold headline in the orange space at the top. Use it to emphasize your company name or the title of your topic. This simple two-column flyer template allows you to have a bold headline in the orange space at the top. Use it to emphasize your company name or the title of your topic. This simple two-column flyer template allows you to have a bold headline in the orange space at the top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old quote text can be replaced with something interesting.”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FF6600"/>
                          <w:sz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  <w:t>This simple two-column flyer template allows you to have a bold headline in the orange space at the top.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  <w:t>Template created by:</w:t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Courier New"/>
                        </w:rPr>
                      </w:pPr>
                      <w:r>
                        <w:rPr>
                          <w:rFonts w:cs="Courier New" w:ascii="Palatino Linotype" w:hAnsi="Palatino Linotype"/>
                        </w:rPr>
                        <w:t>www.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857500" cy="640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4pt;mso-wrap-distance-left:9.05pt;mso-wrap-distance-right:9.05pt;mso-wrap-distance-top:0pt;mso-wrap-distance-bottom:0pt;margin-top:14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45720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ebuchet MS" w:hAnsi="Trebuchet MS" w:cs="Trebuchet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56"/>
                              </w:rPr>
                              <w:t xml:space="preserve">BOLD ORANGE 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ebuchet MS" w:hAnsi="Trebuchet MS" w:cs="Trebuchet MS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56"/>
                              </w:rPr>
                              <w:t>FLYER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ebuchet MS" w:hAnsi="Trebuchet MS" w:cs="Trebuchet MS"/>
                          <w:color w:val="FFFFFF"/>
                          <w:sz w:val="5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56"/>
                        </w:rPr>
                        <w:t xml:space="preserve">BOLD ORANGE </w:t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Trebuchet MS" w:hAnsi="Trebuchet MS" w:cs="Trebuchet MS"/>
                          <w:color w:val="FFFFFF"/>
                          <w:sz w:val="5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56"/>
                        </w:rPr>
                        <w:t>FLYER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color w:val="FF660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14:00Z</dcterms:created>
  <dc:creator>Bonita Hein</dc:creator>
  <dc:description/>
  <dc:language>en-US</dc:language>
  <cp:lastModifiedBy>Bonita Hein</cp:lastModifiedBy>
  <dcterms:modified xsi:type="dcterms:W3CDTF">2012-08-31T20:31:00Z</dcterms:modified>
  <cp:revision>4</cp:revision>
  <dc:subject/>
  <dc:title/>
</cp:coreProperties>
</file>