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85.95pt,6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677545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540.0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4572000" cy="2743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erpetua" w:hAnsi="Perpetua"/>
                                <w:sz w:val="44"/>
                              </w:rPr>
                              <w:t>Celebrate Autumn – November Newsletter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sert your text here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pt;height:216pt;mso-wrap-distance-left:9.05pt;mso-wrap-distance-right:9.05pt;mso-wrap-distance-top:0pt;mso-wrap-distance-bottom:0pt;margin-top:6.6pt;mso-position-vertical-relative:text;margin-left:-18pt;mso-position-horizontal-relative:text">
                <v:fill opacity="0f"/>
                <v:stroke dashstyle="dash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erpetua" w:hAnsi="Perpetua"/>
                          <w:sz w:val="44"/>
                        </w:rPr>
                        <w:t>Celebrate Autumn – November Newsletter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sert your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5570</wp:posOffset>
                </wp:positionV>
                <wp:extent cx="1828800" cy="6743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Perpetua" w:hAnsi="Perpetua"/>
                                <w:sz w:val="44"/>
                              </w:rPr>
                              <w:t>This is a printable 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Template designed by site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</w:rPr>
                                <w:t>www.worddra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use for personal or commercial usage.</w:t>
                            </w:r>
                          </w:p>
                        </w:txbxContent>
                      </wps:txbx>
                      <wps:bodyPr anchor="t" lIns="13716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4pt;height:531pt;mso-wrap-distance-left:9.05pt;mso-wrap-distance-right:9.05pt;mso-wrap-distance-top:0pt;mso-wrap-distance-bottom:0pt;margin-top:9.1pt;mso-position-vertical-relative:text;margin-left:342pt;mso-position-horizontal-relative:text">
                <v:fill opacity="0f"/>
                <v:stroke dashstyle="dash"/>
                <v:textbox inset="0.15in,0.05in,0.0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Perpetua" w:hAnsi="Perpetua"/>
                          <w:sz w:val="44"/>
                        </w:rPr>
                        <w:t>This is a printable templ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Template designed by site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</w:rPr>
                          <w:t>www.worddraw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use for personal or commercial u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4572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341.95pt,1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54610</wp:posOffset>
                </wp:positionV>
                <wp:extent cx="4572000" cy="4000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erpetua" w:hAnsi="Perpetua"/>
                                <w:sz w:val="44"/>
                              </w:rPr>
                              <w:t>Design for your company, school, or famil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Use this box for information.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0pt;height:315pt;mso-wrap-distance-left:9.05pt;mso-wrap-distance-right:9.05pt;mso-wrap-distance-top:0pt;mso-wrap-distance-bottom:0pt;margin-top:4.3pt;mso-position-vertical-relative:text;margin-left:-18pt;mso-position-horizontal-relative:text">
                <v:fill opacity="0f"/>
                <v:stroke dashstyle="dash"/>
                <v:textbox inset="0.05in,0.05in,0.0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erpetua" w:hAnsi="Perpetua"/>
                          <w:sz w:val="44"/>
                        </w:rPr>
                        <w:t>Design for your company, school, or family</w:t>
                      </w:r>
                      <w:r>
                        <w:rPr>
                          <w:rFonts w:cs="Tahoma" w:ascii="Tahoma" w:hAnsi="Tahoma"/>
                        </w:rPr>
                        <w:t xml:space="preserve"> Use this box for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Pupca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tyle Script" w:hAnsi="Freestyle Script" w:cs="Freestyle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upcat" w:hAnsi="Pupcat" w:cs="Pupca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upcat" w:hAnsi="Pupcat" w:cs="Pupcat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ddraw.com/" TargetMode="External"/><Relationship Id="rId4" Type="http://schemas.openxmlformats.org/officeDocument/2006/relationships/hyperlink" Target="http://www.worddraw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2:29:00Z</dcterms:created>
  <dc:creator>Owner</dc:creator>
  <dc:description/>
  <dc:language>en-US</dc:language>
  <cp:lastModifiedBy>Owner</cp:lastModifiedBy>
  <dcterms:modified xsi:type="dcterms:W3CDTF">2013-10-21T00:15:00Z</dcterms:modified>
  <cp:revision>5</cp:revision>
  <dc:subject/>
  <dc:title> </dc:title>
</cp:coreProperties>
</file>