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857500" cy="6400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  <w:t xml:space="preserve">For use in the month of May to create a newsletter. Header is themed for the month with a purple text and stars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color w:val="FF3399"/>
                              </w:rPr>
                            </w:pPr>
                            <w:r>
                              <w:rPr>
                                <w:color w:val="FF3399"/>
                              </w:rPr>
                              <w:t>“</w:t>
                            </w:r>
                            <w:r>
                              <w:rPr>
                                <w:color w:val="FF3399"/>
                              </w:rPr>
                              <w:t>Use this line to highlight an important statement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  <w:t>Replace this writing with your ow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  <w:t>Template created by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  <w:t>www.worddraw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4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  <w:t xml:space="preserve">For use in the month of May to create a newsletter. Header is themed for the month with a purple text and stars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color w:val="FF3399"/>
                        </w:rPr>
                      </w:pPr>
                      <w:r>
                        <w:rPr>
                          <w:color w:val="FF3399"/>
                        </w:rPr>
                        <w:t>“</w:t>
                      </w:r>
                      <w:r>
                        <w:rPr>
                          <w:color w:val="FF3399"/>
                        </w:rPr>
                        <w:t>Use this line to highlight an important statement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6600"/>
                          <w:sz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6600"/>
                          <w:sz w:val="3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  <w:t>Replace this writing with your ow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  <w:t>Template created by: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  <w:t>www.worddra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2857500" cy="640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4pt;mso-wrap-distance-left:9.05pt;mso-wrap-distance-right:9.05pt;mso-wrap-distance-top:0pt;mso-wrap-distance-bottom:0pt;margin-top:14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909320</wp:posOffset>
                </wp:positionV>
                <wp:extent cx="7772400" cy="2431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2430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91.45pt;mso-wrap-distance-left:9.05pt;mso-wrap-distance-right:9.05pt;mso-wrap-distance-top:0pt;mso-wrap-distance-bottom:0pt;margin-top:-71.6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2430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243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color w:val="FF6600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7:00Z</dcterms:created>
  <dc:creator>Bonita Hein</dc:creator>
  <dc:description/>
  <dc:language>en-US</dc:language>
  <cp:lastModifiedBy>Owner</cp:lastModifiedBy>
  <dcterms:modified xsi:type="dcterms:W3CDTF">2013-04-24T13:02:00Z</dcterms:modified>
  <cp:revision>7</cp:revision>
  <dc:subject/>
  <dc:title/>
</cp:coreProperties>
</file>