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96"/>
        </w:rPr>
      </w:pPr>
      <w:r>
        <w:rPr>
          <w:sz w:val="96"/>
        </w:rPr>
        <w:drawing>
          <wp:inline distT="0" distB="0" distL="0" distR="0">
            <wp:extent cx="548068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/>
        <w:t>JUNE NEWSLETTER TEMPLA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Y</w:t>
      </w:r>
      <w:r>
        <w:rPr/>
        <w:t>ou can edit this text and add your own information. This section can hold a summary paragraph and uses a drop cap for the first three lines. Then the document starts a two column format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his document page is divided in two columns from here on out. When this column is at the end word will start the beginning of the next column and add a center dividing lin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his free template is made by </w:t>
      </w:r>
    </w:p>
    <w:p>
      <w:pPr>
        <w:pStyle w:val="TextBody"/>
        <w:jc w:val="both"/>
        <w:rPr>
          <w:sz w:val="24"/>
        </w:rPr>
      </w:pPr>
      <w:hyperlink r:id="rId3">
        <w:r>
          <w:rPr>
            <w:rStyle w:val="InternetLink"/>
          </w:rPr>
          <w:t>www.worddraw.com</w:t>
        </w:r>
      </w:hyperlink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pin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Dropcap0">
    <w:name w:val="WW8Dropcap0"/>
    <w:qFormat/>
    <w:rPr>
      <w:sz w:val="1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opin Script" w:hAnsi="Chopin Script" w:cs="Chopin Script"/>
      <w:sz w:val="9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hopin Script" w:hAnsi="Chopin Script" w:cs="Chopin Script"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ddra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0:17:00Z</dcterms:created>
  <dc:creator>Owner</dc:creator>
  <dc:description/>
  <dc:language>en-US</dc:language>
  <cp:lastModifiedBy>Owner</cp:lastModifiedBy>
  <dcterms:modified xsi:type="dcterms:W3CDTF">2013-06-22T00:28:00Z</dcterms:modified>
  <cp:revision>3</cp:revision>
  <dc:subject/>
  <dc:title>Bold</dc:title>
</cp:coreProperties>
</file>