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510780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5360" cy="2750820"/>
                                  <wp:effectExtent l="0" t="0" r="0" b="0"/>
                                  <wp:docPr id="2" name="jul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ul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36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223.7pt;mso-wrap-distance-left:9.05pt;mso-wrap-distance-right:9.05pt;mso-wrap-distance-top:0pt;mso-wrap-distance-bottom:0pt;margin-top:-7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5360" cy="2750820"/>
                            <wp:effectExtent l="0" t="0" r="0" b="0"/>
                            <wp:docPr id="3" name="jul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ul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36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2171700" cy="70866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86600"/>
                        </a:xfrm>
                        <a:custGeom>
                          <a:avLst/>
                          <a:gdLst>
                            <a:gd name="textAreaLeft" fmla="*/ 145080 w 1231200"/>
                            <a:gd name="textAreaRight" fmla="*/ 1086120 w 1231200"/>
                            <a:gd name="textAreaTop" fmla="*/ 145080 h 4017600"/>
                            <a:gd name="textAreaBottom" fmla="*/ 38725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7047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66870"/>
                              </a:lnTo>
                              <a:arcTo wR="3600" hR="3600" stAng="16200000" swAng="5400000"/>
                              <a:lnTo>
                                <a:pt x="18000" y="7047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a96"/>
                            </a:gs>
                            <a:gs pos="100000">
                              <a:srgbClr val="00365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5a96" stroked="f" o:allowincell="f" style="position:absolute;margin-left:-45pt;margin-top:1.8pt;width:170.95pt;height:557.95pt;mso-wrap-style:none;v-text-anchor:middle" type="_x0000_t21">
                <v:fill o:detectmouseclick="t" color2="#0036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343400" cy="674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bon Block" w:hAnsi="Carbon Block" w:cs="Carbon Block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cs="Carbon Block" w:ascii="Carbon Block" w:hAnsi="Carbon Block"/>
                                <w:color w:val="A50021"/>
                                <w:sz w:val="40"/>
                              </w:rPr>
                              <w:t>JULY DOCUMENT TEMPLATE FOR MICROSOFT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bon Block" w:hAnsi="Carbon Block" w:cs="Carbon Block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cs="Carbon Block" w:ascii="Carbon Block" w:hAnsi="Carbon Block"/>
                                <w:color w:val="A5002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rFonts w:cs="Trebuchet MS" w:ascii="Trebuchet MS" w:hAnsi="Trebuchet MS"/>
                              </w:rPr>
                              <w:t>Enter your information here. July 4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is a patriotic holiday in the United States, so I’ve used that as the theme for this design. It incorporates a flag background in the word JULY and a festive American themed ribb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bookmarkStart w:id="1" w:name="OLE_LINK1"/>
                            <w:r>
                              <w:rPr>
                                <w:rFonts w:cs="Trebuchet MS" w:ascii="Trebuchet MS" w:hAnsi="Trebuchet MS"/>
                              </w:rPr>
                              <w:t>The titles use a font called CARBON BLOCK, which matches the wordart header. You can substitute your own if you do not have this currently installed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is template is creat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</w:rPr>
                                <w:t>www.worddra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pt;mso-wrap-distance-left:9.05pt;mso-wrap-distance-right:9.05pt;mso-wrap-distance-top:0pt;mso-wrap-distance-bottom:0pt;margin-top: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bon Block" w:hAnsi="Carbon Block" w:cs="Carbon Block"/>
                          <w:color w:val="A50021"/>
                          <w:sz w:val="40"/>
                        </w:rPr>
                      </w:pPr>
                      <w:r>
                        <w:rPr>
                          <w:rFonts w:cs="Carbon Block" w:ascii="Carbon Block" w:hAnsi="Carbon Block"/>
                          <w:color w:val="A50021"/>
                          <w:sz w:val="40"/>
                        </w:rPr>
                        <w:t>JULY DOCUMENT TEMPLATE FOR MICROSOFT WORD</w:t>
                      </w:r>
                    </w:p>
                    <w:p>
                      <w:pPr>
                        <w:pStyle w:val="Normal"/>
                        <w:rPr>
                          <w:rFonts w:ascii="Carbon Block" w:hAnsi="Carbon Block" w:cs="Carbon Block"/>
                          <w:color w:val="A50021"/>
                          <w:sz w:val="40"/>
                        </w:rPr>
                      </w:pPr>
                      <w:r>
                        <w:rPr>
                          <w:rFonts w:cs="Carbon Block" w:ascii="Carbon Block" w:hAnsi="Carbon Block"/>
                          <w:color w:val="A50021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OLE_LINK1"/>
                      <w:r>
                        <w:rPr>
                          <w:rFonts w:cs="Trebuchet MS" w:ascii="Trebuchet MS" w:hAnsi="Trebuchet MS"/>
                        </w:rPr>
                        <w:t>Enter your information here. July 4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is a patriotic holiday in the United States, so I’ve used that as the theme for this design. It incorporates a flag background in the word JULY and a festive American themed ribb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bookmarkStart w:id="3" w:name="OLE_LINK1"/>
                      <w:r>
                        <w:rPr>
                          <w:rFonts w:cs="Trebuchet MS" w:ascii="Trebuchet MS" w:hAnsi="Trebuchet MS"/>
                        </w:rPr>
                        <w:t>The titles use a font called CARBON BLOCK, which matches the wordart header. You can substitute your own if you do not have this currently installed.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is template is created by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</w:rPr>
                          <w:t>www.worddraw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2171700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LIST OF IMPORTANT DAT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4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Holiday Par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5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Clean U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6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Weeken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14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Inf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15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Ite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16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Lis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24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25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Mo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July 26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 – Fre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We hope to see you at all of these events. Please R.S.V.P. by a date that is writte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6pt;mso-wrap-distance-left:9.05pt;mso-wrap-distance-right:9.05pt;mso-wrap-distance-top:0pt;mso-wrap-distance-bottom:0pt;margin-top: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LIST OF IMPORTANT DATE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4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Holiday Party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5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Clean Up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6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Weekend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14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Info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15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Item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16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List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24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Text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25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More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July 26</w:t>
                      </w:r>
                      <w:r>
                        <w:rPr>
                          <w:rFonts w:cs="Trebuchet MS" w:ascii="Trebuchet MS" w:hAnsi="Trebuchet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 – Free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We hope to see you at all of these events. Please R.S.V.P. by a date that is writte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52495</wp:posOffset>
                </wp:positionV>
                <wp:extent cx="914400" cy="9144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0pt;margin-top:271.85pt;width:71.95pt;height:71.95pt;mso-wrap-style:none;v-text-anchor:middl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bon Block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bon Block" w:hAnsi="Carbon Block" w:cs="Carbon Block"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orddraw.com/" TargetMode="External"/><Relationship Id="rId5" Type="http://schemas.openxmlformats.org/officeDocument/2006/relationships/hyperlink" Target="http://www.worddra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50:00Z</dcterms:created>
  <dc:creator>Owner</dc:creator>
  <dc:description/>
  <dc:language>en-US</dc:language>
  <cp:lastModifiedBy>Owner</cp:lastModifiedBy>
  <dcterms:modified xsi:type="dcterms:W3CDTF">2013-06-29T14:06:00Z</dcterms:modified>
  <cp:revision>4</cp:revision>
  <dc:subject/>
  <dc:title/>
</cp:coreProperties>
</file>