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525780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234B82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4B82"/>
                                <w:sz w:val="32"/>
                              </w:rPr>
                              <w:t>Your Organization, School, or Business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234B82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4B8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.55pt;mso-wrap-distance-left:9.05pt;mso-wrap-distance-right:9.05pt;mso-wrap-distance-top:0pt;mso-wrap-distance-bottom:0pt;margin-top:14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color w:val="234B82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234B82"/>
                          <w:sz w:val="32"/>
                        </w:rPr>
                        <w:t>Your Organization, School, or Business Nam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234B82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234B8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5040</wp:posOffset>
                </wp:positionV>
                <wp:extent cx="5257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9999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9999"/>
                              </w:rPr>
                              <w:t>January 2013 - Winter Edition – Newsletter Template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75.2pt;mso-position-vertical-relative:text;margin-left: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999999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999999"/>
                        </w:rPr>
                        <w:t>January 2013 - Winter Edition – Newsletter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eastAsia="Bookman Old Style" w:cs="Bookman Old Style"/>
          <w:b w:val="false"/>
          <w:b w:val="false"/>
          <w:bCs w:val="false"/>
          <w:color w:val="333333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6629400" cy="64008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1be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1bed7" stroked="f" o:allowincell="f" style="position:absolute;margin-left:9pt;margin-top:11.05pt;width:521.95pt;height:503.95pt;mso-wrap-style:none;v-text-anchor:middle">
                <v:fill o:detectmouseclick="t" type="solid" color2="#6e41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6400800" cy="6172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1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9pt;margin-top:11.05pt;width:503.95pt;height:485.95pt;mso-wrap-style:none;v-text-anchor:middle"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bCs w:val="false"/>
          <w:color w:val="333333"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5257800" cy="337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4B82"/>
                                <w:sz w:val="32"/>
                              </w:rPr>
                              <w:t>Title of this section of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.55pt;mso-wrap-distance-left:9.05pt;mso-wrap-distance-right:9.05pt;mso-wrap-distance-top:0pt;mso-wrap-distance-bottom:0pt;margin-top:-0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color w:val="333333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234B82"/>
                          <w:sz w:val="32"/>
                        </w:rPr>
                        <w:t>Title of this section of inform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333333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1965960" cy="3061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The winter template for the month of January 2013 is brand new and one of many free designs of Microsoft Word templates that you can download on worddraw.co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elect this text and paste in a TEXT format to add your article here and it will automatically fill into the additional columns</w:t>
                            </w:r>
                            <w:r>
                              <w:rPr>
                                <w:color w:val="33333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41.05pt;mso-wrap-distance-left:9.05pt;mso-wrap-distance-right:9.05pt;mso-wrap-distance-top:0pt;mso-wrap-distance-bottom:0pt;margin-top:12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The winter template for the month of January 2013 is brand new and one of many free designs of Microsoft Word templates that you can download on worddraw.com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elect this text and paste in a TEXT format to add your article here and it will automatically fill into the additional columns</w:t>
                      </w:r>
                      <w:r>
                        <w:rPr>
                          <w:color w:val="33333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157480</wp:posOffset>
                </wp:positionV>
                <wp:extent cx="1965960" cy="306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41.2pt;mso-wrap-distance-left:9.05pt;mso-wrap-distance-right:9.05pt;mso-wrap-distance-top:0pt;mso-wrap-distance-bottom:0pt;margin-top:12.4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0540</wp:posOffset>
                </wp:positionH>
                <wp:positionV relativeFrom="paragraph">
                  <wp:posOffset>157480</wp:posOffset>
                </wp:positionV>
                <wp:extent cx="1965960" cy="3063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41.2pt;mso-wrap-distance-left:9.05pt;mso-wrap-distance-right:9.05pt;mso-wrap-distance-top:0pt;mso-wrap-distance-bottom:0pt;margin-top:12.4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6286500" cy="3371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234B82"/>
                                <w:sz w:val="32"/>
                              </w:rPr>
                              <w:t>Additional Information be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6.55pt;mso-wrap-distance-left:9.05pt;mso-wrap-distance-right:9.05pt;mso-wrap-distance-top:0pt;mso-wrap-distance-bottom:0pt;margin-top:7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color w:val="333333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234B82"/>
                          <w:sz w:val="32"/>
                        </w:rPr>
                        <w:t>Additional Information below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333333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965960" cy="2057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odyText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Smaller column width is often said to be easier to read because the eye flows more easily from row to row so a reader will feel like they are breezing through your content at a faster pace.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dd your article here and it will automatically fill into the additional columns</w:t>
                            </w:r>
                            <w:r>
                              <w:rPr>
                                <w:color w:val="33333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62pt;mso-wrap-distance-left:9.05pt;mso-wrap-distance-right:9.05pt;mso-wrap-distance-top:0pt;mso-wrap-distance-bottom:0pt;margin-top: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Smaller column width is often said to be easier to read because the eye flows more easily from row to row so a reader will feel like they are breezing through your content at a faster pace.</w:t>
                      </w:r>
                    </w:p>
                    <w:p>
                      <w:pPr>
                        <w:pStyle w:val="BodyText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dd your article here and it will automatically fill into the additional columns</w:t>
                      </w:r>
                      <w:r>
                        <w:rPr>
                          <w:color w:val="33333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81915</wp:posOffset>
                </wp:positionV>
                <wp:extent cx="1965960" cy="2057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62pt;mso-wrap-distance-left:9.05pt;mso-wrap-distance-right:9.05pt;mso-wrap-distance-top:0pt;mso-wrap-distance-bottom:0pt;margin-top:6.4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81915</wp:posOffset>
                </wp:positionV>
                <wp:extent cx="1965960" cy="2057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62pt;mso-wrap-distance-left:9.05pt;mso-wrap-distance-right:9.05pt;mso-wrap-distance-top:0pt;mso-wrap-distance-bottom:0pt;margin-top:6.4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a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a BT" w:hAnsi="Romana BT" w:cs="Romana BT"/>
      <w:b/>
      <w:bCs/>
      <w:color w:val="CC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color w:val="808080"/>
      <w:sz w:val="20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color w:val="33333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44:00Z</dcterms:created>
  <dc:creator>Owner</dc:creator>
  <dc:description/>
  <dc:language>en-US</dc:language>
  <cp:lastModifiedBy>Owner</cp:lastModifiedBy>
  <dcterms:modified xsi:type="dcterms:W3CDTF">2012-12-27T22:13:00Z</dcterms:modified>
  <cp:revision>10</cp:revision>
  <dc:subject/>
  <dc:title> </dc:title>
</cp:coreProperties>
</file>