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8229600"/>
                <wp:effectExtent l="17780" t="15875" r="184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333333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333333" stroked="t" o:allowincell="f" style="position:absolute;margin-left:-54pt;margin-top:0pt;width:530.95pt;height:647.95pt;mso-wrap-style:none;v-text-anchor:middle" type="_x0000_t9">
                <v:fill o:detectmouseclick="t" type="solid" color2="#cccccc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2857500" cy="297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2658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265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4pt;mso-wrap-distance-left:9.05pt;mso-wrap-distance-right:9.05pt;mso-wrap-distance-top:0pt;mso-wrap-distance-bottom:0pt;margin-top:-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745" cy="2658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265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8006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mprint/>
                                <w:color w:val="1C1C1C"/>
                                <w:sz w:val="2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mprint/>
                                <w:color w:val="1C1C1C"/>
                                <w:sz w:val="240"/>
                              </w:rPr>
                              <w:t>R.I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mprint/>
                          <w:color w:val="1C1C1C"/>
                          <w:sz w:val="240"/>
                        </w:rPr>
                      </w:pPr>
                      <w:r>
                        <w:rPr>
                          <w:rFonts w:cs="Times New Roman" w:ascii="Times New Roman" w:hAnsi="Times New Roman"/>
                          <w:imprint/>
                          <w:color w:val="1C1C1C"/>
                          <w:sz w:val="240"/>
                        </w:rPr>
                        <w:t>R.I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</wp:posOffset>
                </wp:positionV>
                <wp:extent cx="67437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mprint/>
                                <w:color w:val="1C1C1C"/>
                                <w:sz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mprint/>
                                <w:color w:val="1C1C1C"/>
                                <w:sz w:val="144"/>
                              </w:rPr>
                              <w:t>2001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pt;mso-wrap-distance-left:9.05pt;mso-wrap-distance-right:9.05pt;mso-wrap-distance-top:0pt;mso-wrap-distance-bottom:0pt;margin-top:2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mprint/>
                          <w:color w:val="1C1C1C"/>
                          <w:sz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imprint/>
                          <w:color w:val="1C1C1C"/>
                          <w:sz w:val="144"/>
                        </w:rPr>
                        <w:t>200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4000500" cy="251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his fun free flyer is great for a Halloween party invitation or to promote an event during the most ghoulish time of the year. This text is shown as a sample.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1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his fun free flyer is great for a Halloween party invitation or to promote an event during the most ghoulish time of the year. This text is shown as a sample.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251710</wp:posOffset>
                </wp:positionV>
                <wp:extent cx="1371600" cy="10287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028880"/>
                        </a:xfrm>
                        <a:prstGeom prst="flowChartDelay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gray" stroked="t" o:allowincell="f" style="position:absolute;margin-left:-13.45pt;margin-top:177.3pt;width:107.95pt;height:80.95pt;mso-wrap-style:none;v-text-anchor:middle;rotation:270" type="_x0000_t13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2251710</wp:posOffset>
                </wp:positionV>
                <wp:extent cx="1371600" cy="10287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028880"/>
                        </a:xfrm>
                        <a:prstGeom prst="flowChartDelay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8.55pt;margin-top:177.3pt;width:107.95pt;height:80.95pt;mso-wrap-style:none;v-text-anchor:middle;rotation:270" type="_x0000_t13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2251710</wp:posOffset>
                </wp:positionV>
                <wp:extent cx="1371600" cy="10287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028880"/>
                        </a:xfrm>
                        <a:prstGeom prst="flowChartDelay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1.55pt;margin-top:177.3pt;width:107.95pt;height:80.95pt;mso-wrap-style:none;v-text-anchor:middle;rotation:270" type="_x0000_t13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6615</wp:posOffset>
                </wp:positionH>
                <wp:positionV relativeFrom="paragraph">
                  <wp:posOffset>2251710</wp:posOffset>
                </wp:positionV>
                <wp:extent cx="1371600" cy="10287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028880"/>
                        </a:xfrm>
                        <a:prstGeom prst="flowChartDelay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67.45pt;margin-top:177.3pt;width:107.95pt;height:80.95pt;mso-wrap-style:none;v-text-anchor:middle;rotation:270" type="_x0000_t13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76606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7.8pt" to="8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9184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9.8pt" to="8.95pt,2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7279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4.8pt" to="467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88036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6.8pt" to="467.95pt,2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660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7.8pt" to="62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184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9.8pt" to="62.95pt,2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7279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4.8pt" to="395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8803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6.8pt" to="395.95pt,2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cs="Times New Roman"/>
      <w:b/>
      <w:color w:val="808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10:00Z</dcterms:created>
  <dc:creator>Bonita Hein</dc:creator>
  <dc:description/>
  <dc:language>en-US</dc:language>
  <cp:lastModifiedBy>Owner</cp:lastModifiedBy>
  <cp:lastPrinted>2012-09-06T16:09:00Z</cp:lastPrinted>
  <dcterms:modified xsi:type="dcterms:W3CDTF">2012-09-07T19:10:00Z</dcterms:modified>
  <cp:revision>2</cp:revision>
  <dc:subject/>
  <dc:title/>
</cp:coreProperties>
</file>