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wrap around address labels from http://www.worddraw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7315200" cy="1828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9aa82"/>
                            </a:gs>
                            <a:gs pos="100000">
                              <a:srgbClr val="83b7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5f96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aa82" stroked="t" o:allowincell="f" style="position:absolute;margin-left:0pt;margin-top:4.05pt;width:575.95pt;height:143.95pt;mso-wrap-style:none;v-text-anchor:middle">
                <v:fill o:detectmouseclick="t" color2="#83b796"/>
                <v:stroke color="#5f967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2573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83880 w 712800"/>
                            <a:gd name="textAreaRight" fmla="*/ 628920 w 712800"/>
                            <a:gd name="textAreaTop" fmla="*/ 83880 h 777600"/>
                            <a:gd name="textAreaBottom" fmla="*/ 6937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963"/>
                              </a:lnTo>
                              <a:arcTo wR="3600" hR="3600" stAng="16200000" swAng="5400000"/>
                              <a:lnTo>
                                <a:pt x="18000" y="2356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f96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8.15pt;width:98.95pt;height:107.95pt;mso-wrap-style:none;v-text-anchor:middle" type="_x0000_t21">
                <v:fill o:detectmouseclick="t" type="solid" color2="black"/>
                <v:stroke color="#5f967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22860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91440 w 1296000"/>
                            <a:gd name="textAreaRight" fmla="*/ 1204560 w 12960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35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3" y="21600"/>
                              </a:lnTo>
                              <a:arcTo wR="3600" hR="3600" stAng="10800000" swAng="5400000"/>
                              <a:lnTo>
                                <a:pt x="35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f96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179.95pt;height:107.95pt;mso-wrap-style:none;v-text-anchor:middle" type="_x0000_t21">
                <v:fill o:detectmouseclick="t" type="solid" color2="black"/>
                <v:stroke color="#5f967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33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333333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896 Street Rd.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2573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7315200" cy="1828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prstGeom prst="rect">
                          <a:avLst/>
                        </a:prstGeom>
                        <a:solidFill>
                          <a:srgbClr val="5a4b46"/>
                        </a:solidFill>
                        <a:ln w="28440">
                          <a:solidFill>
                            <a:srgbClr val="3a2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4b46" stroked="t" o:allowincell="f" style="position:absolute;margin-left:0pt;margin-top:17.75pt;width:575.95pt;height:143.95pt;mso-wrap-style:none;v-text-anchor:middle">
                <v:fill o:detectmouseclick="t" type="solid" color2="#a5b4b9"/>
                <v:stroke color="#3a2f2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4025</wp:posOffset>
                </wp:positionV>
                <wp:extent cx="1257300" cy="1371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83880 w 712800"/>
                            <a:gd name="textAreaRight" fmla="*/ 628920 w 712800"/>
                            <a:gd name="textAreaTop" fmla="*/ 83880 h 777600"/>
                            <a:gd name="textAreaBottom" fmla="*/ 6937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963"/>
                              </a:lnTo>
                              <a:arcTo wR="3600" hR="3600" stAng="16200000" swAng="5400000"/>
                              <a:lnTo>
                                <a:pt x="18000" y="2356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a2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5.75pt;width:98.95pt;height:107.95pt;mso-wrap-style:none;v-text-anchor:middle" type="_x0000_t21">
                <v:fill o:detectmouseclick="t" type="solid" color2="black"/>
                <v:stroke color="#3a2f2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54025</wp:posOffset>
                </wp:positionV>
                <wp:extent cx="228600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91440 w 1296000"/>
                            <a:gd name="textAreaRight" fmla="*/ 1204560 w 12960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35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3" y="21600"/>
                              </a:lnTo>
                              <a:arcTo wR="3600" hR="3600" stAng="10800000" swAng="5400000"/>
                              <a:lnTo>
                                <a:pt x="35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a2f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5.75pt;width:179.95pt;height:107.95pt;mso-wrap-style:none;v-text-anchor:middle" type="_x0000_t21">
                <v:fill o:detectmouseclick="t" type="solid" color2="black"/>
                <v:stroke color="#3a2f2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68525</wp:posOffset>
                </wp:positionV>
                <wp:extent cx="7315200" cy="1828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prstGeom prst="rect">
                          <a:avLst/>
                        </a:prstGeom>
                        <a:solidFill>
                          <a:srgbClr val="649696"/>
                        </a:solidFill>
                        <a:ln w="28440">
                          <a:solidFill>
                            <a:srgbClr val="5381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696" stroked="t" o:allowincell="f" style="position:absolute;margin-left:0pt;margin-top:170.75pt;width:575.95pt;height:143.95pt;mso-wrap-style:none;v-text-anchor:middle">
                <v:fill o:detectmouseclick="t" type="solid" color2="#9b6969"/>
                <v:stroke color="#53817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397125</wp:posOffset>
                </wp:positionV>
                <wp:extent cx="1257300" cy="1371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83880 w 712800"/>
                            <a:gd name="textAreaRight" fmla="*/ 628920 w 712800"/>
                            <a:gd name="textAreaTop" fmla="*/ 83880 h 777600"/>
                            <a:gd name="textAreaBottom" fmla="*/ 6937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963"/>
                              </a:lnTo>
                              <a:arcTo wR="3600" hR="3600" stAng="16200000" swAng="5400000"/>
                              <a:lnTo>
                                <a:pt x="18000" y="2356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381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8.75pt;width:98.95pt;height:107.95pt;mso-wrap-style:none;v-text-anchor:middle" type="_x0000_t21">
                <v:fill o:detectmouseclick="t" type="solid" color2="black"/>
                <v:stroke color="#53817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397125</wp:posOffset>
                </wp:positionV>
                <wp:extent cx="2286000" cy="1371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91440 w 1296000"/>
                            <a:gd name="textAreaRight" fmla="*/ 1204560 w 12960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35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3" y="21600"/>
                              </a:lnTo>
                              <a:arcTo wR="3600" hR="3600" stAng="10800000" swAng="5400000"/>
                              <a:lnTo>
                                <a:pt x="35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381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8.75pt;width:179.95pt;height:107.95pt;mso-wrap-style:none;v-text-anchor:middle" type="_x0000_t21">
                <v:fill o:detectmouseclick="t" type="solid" color2="black"/>
                <v:stroke color="#53817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11625</wp:posOffset>
                </wp:positionV>
                <wp:extent cx="7315200" cy="18288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28800"/>
                        </a:xfrm>
                        <a:prstGeom prst="rect">
                          <a:avLst/>
                        </a:prstGeom>
                        <a:solidFill>
                          <a:srgbClr val="e13c50"/>
                        </a:solidFill>
                        <a:ln w="28440">
                          <a:solidFill>
                            <a:srgbClr val="cd1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3c50" stroked="t" o:allowincell="f" style="position:absolute;margin-left:0pt;margin-top:323.75pt;width:575.95pt;height:143.95pt;mso-wrap-style:none;v-text-anchor:middle">
                <v:fill o:detectmouseclick="t" type="solid" color2="#1ec3af"/>
                <v:stroke color="#cd1f34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340225</wp:posOffset>
                </wp:positionV>
                <wp:extent cx="1257300" cy="1371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83880 w 712800"/>
                            <a:gd name="textAreaRight" fmla="*/ 628920 w 712800"/>
                            <a:gd name="textAreaTop" fmla="*/ 83880 h 777600"/>
                            <a:gd name="textAreaBottom" fmla="*/ 6937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963"/>
                              </a:lnTo>
                              <a:arcTo wR="3600" hR="3600" stAng="16200000" swAng="5400000"/>
                              <a:lnTo>
                                <a:pt x="18000" y="2356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d1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1.75pt;width:98.95pt;height:107.95pt;mso-wrap-style:none;v-text-anchor:middle" type="_x0000_t21">
                <v:fill o:detectmouseclick="t" type="solid" color2="black"/>
                <v:stroke color="#cd1f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340225</wp:posOffset>
                </wp:positionV>
                <wp:extent cx="2286000" cy="1371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91440 w 1296000"/>
                            <a:gd name="textAreaRight" fmla="*/ 1204560 w 12960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35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3" y="21600"/>
                              </a:lnTo>
                              <a:arcTo wR="3600" hR="3600" stAng="10800000" swAng="5400000"/>
                              <a:lnTo>
                                <a:pt x="35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d1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75pt;width:179.95pt;height:107.95pt;mso-wrap-style:none;v-text-anchor:middle" type="_x0000_t21">
                <v:fill o:detectmouseclick="t" type="solid" color2="black"/>
                <v:stroke color="#cd1f34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2625</wp:posOffset>
                </wp:positionV>
                <wp:extent cx="22860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33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3.75pt;mso-position-vertical-relative:text;margin-left:351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333333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896 Street Rd.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2625</wp:posOffset>
                </wp:positionV>
                <wp:extent cx="12573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625725</wp:posOffset>
                </wp:positionV>
                <wp:extent cx="228600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33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06.75pt;mso-position-vertical-relative:text;margin-left:351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333333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896 Street Rd.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568825</wp:posOffset>
                </wp:positionV>
                <wp:extent cx="22860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33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59.75pt;mso-position-vertical-relative:text;margin-left:351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333333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</w:rPr>
                      </w:pPr>
                      <w:r>
                        <w:rPr>
                          <w:rFonts w:cs="Tahoma"/>
                          <w:color w:val="333333"/>
                        </w:rPr>
                        <w:t>896 Street Rd.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25725</wp:posOffset>
                </wp:positionV>
                <wp:extent cx="125730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06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68825</wp:posOffset>
                </wp:positionV>
                <wp:extent cx="125730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5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333333"/>
                          <w:sz w:val="20"/>
                        </w:rPr>
                      </w:pPr>
                      <w:r>
                        <w:rPr>
                          <w:rFonts w:cs="Tahoma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bCs/>
      <w:color w:val="333333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39:00Z</dcterms:created>
  <dc:creator>Bonita Hein</dc:creator>
  <dc:description/>
  <dc:language>en-US</dc:language>
  <cp:lastModifiedBy>Bonita Hein</cp:lastModifiedBy>
  <dcterms:modified xsi:type="dcterms:W3CDTF">2013-01-22T23:31:00Z</dcterms:modified>
  <cp:revision>12</cp:revision>
  <dc:subject/>
  <dc:title>Free wrap around address labels from http://www</dc:title>
</cp:coreProperties>
</file>