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457700</wp:posOffset>
                </wp:positionV>
                <wp:extent cx="7772400" cy="4800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48006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-90pt;margin-top:351pt;width:611.95pt;height:377.9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1714500" cy="16002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cc" stroked="f" o:allowincell="f" style="position:absolute;margin-left:360pt;margin-top:-54pt;width:134.95pt;height:125.95pt;mso-wrap-style:none;v-text-anchor:middle">
                <v:fill o:detectmouseclick="t" type="solid" color2="#0033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6743700" cy="9144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t" o:allowincell="f" style="position:absolute;margin-left:-45pt;margin-top:369pt;width:530.95pt;height:71.95pt;mso-wrap-style:none;v-text-anchor:middle">
                <v:fill o:detectmouseclick="t" type="solid" color2="#003333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2400" cy="540131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40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5399405"/>
                                  <wp:effectExtent l="0" t="0" r="0" b="0"/>
                                  <wp:docPr id="5" name="a-9953_640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-9953_640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539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25.3pt;mso-wrap-distance-left:9.05pt;mso-wrap-distance-right:9.05pt;mso-wrap-distance-top:0pt;mso-wrap-distance-bottom:0pt;margin-top:-72pt;mso-position-vertical-relative:text;margin-left:-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5399405"/>
                            <wp:effectExtent l="0" t="0" r="0" b="0"/>
                            <wp:docPr id="6" name="a-9953_640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-9953_640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539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257300" cy="148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ews701 BT" w:hAnsi="News701 BT" w:cs="Arial"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cs="Arial" w:ascii="News701 BT" w:hAnsi="News701 BT"/>
                                <w:color w:val="FFFFFF"/>
                                <w:sz w:val="2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-54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ews701 BT" w:hAnsi="News701 BT" w:cs="Arial"/>
                          <w:color w:val="FFFFFF"/>
                          <w:sz w:val="200"/>
                        </w:rPr>
                      </w:pPr>
                      <w:r>
                        <w:rPr>
                          <w:rFonts w:cs="Arial" w:ascii="News701 BT" w:hAnsi="News701 BT"/>
                          <w:color w:val="FFFFFF"/>
                          <w:sz w:val="2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4572000</wp:posOffset>
                </wp:positionV>
                <wp:extent cx="7543800" cy="1143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ABY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90pt;mso-wrap-distance-left:9.05pt;mso-wrap-distance-right:9.05pt;mso-wrap-distance-top:0pt;mso-wrap-distance-bottom:0pt;margin-top:360pt;mso-position-vertical-relative:text;margin-left:-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ABY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0</wp:posOffset>
                </wp:positionV>
                <wp:extent cx="7543800" cy="1828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Born October 10, 201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At 8:01 a.m.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Weight 6 lbs 1oz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21 inch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44pt;mso-wrap-distance-left:9.05pt;mso-wrap-distance-right:9.05pt;mso-wrap-distance-top:0pt;mso-wrap-distance-bottom:0pt;margin-top:468pt;mso-position-vertical-relative:text;margin-left:-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Born October 10, 201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At 8:01 a.m.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Weight 6 lbs 1oz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21 in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7886700</wp:posOffset>
                </wp:positionV>
                <wp:extent cx="7543800" cy="8001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FFFFFF"/>
                                <w:sz w:val="80"/>
                              </w:rPr>
                              <w:t>We welcome baby into the world with lov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Freestyle Script"/>
                                <w:color w:val="FFFFFF"/>
                                <w:sz w:val="80"/>
                              </w:rPr>
                            </w:pPr>
                            <w:r>
                              <w:rPr>
                                <w:rFonts w:cs="Freestyle Script" w:ascii="Freestyle Script" w:hAnsi="Freestyle Script"/>
                                <w:color w:val="FFFFFF"/>
                                <w:sz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pt;mso-wrap-distance-left:9.05pt;mso-wrap-distance-right:9.05pt;mso-wrap-distance-top:0pt;mso-wrap-distance-bottom:0pt;margin-top:621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color w:val="FFFFFF"/>
                          <w:sz w:val="80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FFFFFF"/>
                          <w:sz w:val="80"/>
                        </w:rPr>
                        <w:t>We welcome baby into the world with lov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Freestyle Script"/>
                          <w:color w:val="FFFFFF"/>
                          <w:sz w:val="80"/>
                        </w:rPr>
                      </w:pPr>
                      <w:r>
                        <w:rPr>
                          <w:rFonts w:cs="Freestyle Script" w:ascii="Freestyle Script" w:hAnsi="Freestyle Script"/>
                          <w:color w:val="FFFFFF"/>
                          <w:sz w:val="8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8686800</wp:posOffset>
                </wp:positionV>
                <wp:extent cx="6057900" cy="4572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remove this box on your personal baby announcement, image credit for the adorable baby photo above is  http://pixabay.com/en/a-baby-beautiful-9953/ public domain – replace with your own adorable bab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684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remove this box on your personal baby announcement, image credit for the adorable baby photo above is  http://pixabay.com/en/a-baby-beautiful-9953/ public domain – replace with your own adorable baby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1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701 BT" w:hAnsi="News701 BT" w:cs="Arial"/>
      <w:color w:val="FFFFFF"/>
      <w:sz w:val="1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06:00Z</dcterms:created>
  <dc:creator>Owner</dc:creator>
  <dc:description/>
  <dc:language>en-US</dc:language>
  <cp:lastModifiedBy>Owner</cp:lastModifiedBy>
  <dcterms:modified xsi:type="dcterms:W3CDTF">2011-10-27T02:13:00Z</dcterms:modified>
  <cp:revision>5</cp:revision>
  <dc:subject/>
  <dc:title/>
</cp:coreProperties>
</file>