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  <w:drawing>
          <wp:inline distT="0" distB="0" distL="0" distR="0">
            <wp:extent cx="685292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943100" cy="5943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f" o:allowincell="f" style="position:absolute;margin-left:378pt;margin-top:2.75pt;width:152.95pt;height:467.95pt;mso-wrap-style:none;v-text-anchor:middle" type="_x0000_t176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858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FF66CC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66CC"/>
                              </w:rPr>
                              <w:t>FREE FEBRUARY NEWSLETTER TEMPLATE IN P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FF66CC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66CC"/>
                        </w:rPr>
                        <w:t>FREE FEBRUARY NEWSLETTER TEMPLATE IN 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9225</wp:posOffset>
                </wp:positionV>
                <wp:extent cx="2057400" cy="582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Lis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Item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Number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Bul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  <w:t>List Items her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Franklin Gothic Book" w:hAnsi="Franklin Gothic Book" w:cs="Franklin Gothic Book"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9pt;mso-wrap-distance-left:9.05pt;mso-wrap-distance-right:9.05pt;mso-wrap-distance-top:0pt;mso-wrap-distance-bottom:0pt;margin-top:1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Lis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Item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Number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Bul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Miscellane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Febru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Important 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  <w:t>List Items here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Franklin Gothic Book" w:hAnsi="Franklin Gothic Book" w:cs="Franklin Gothic Book"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Heavy" w:hAnsi="Franklin Gothic Heavy" w:cs="Franklin Gothic Heavy"/>
          <w:sz w:val="28"/>
          <w:lang w:val="en-US" w:eastAsia="en-US"/>
        </w:rPr>
      </w:pPr>
      <w:r>
        <w:rPr>
          <w:rFonts w:cs="Franklin Gothic Heavy" w:ascii="Franklin Gothic Heavy" w:hAnsi="Franklin Gothic Heav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800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  <w:sz w:val="20"/>
                              </w:rPr>
                              <w:t>SUBH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FF0000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  <w:sz w:val="20"/>
                        </w:rPr>
                        <w:t>SUB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Heavy" w:hAnsi="Franklin Gothic Heavy" w:cs="Franklin Gothic Heavy"/>
          <w:sz w:val="20"/>
          <w:lang w:val="en-US" w:eastAsia="en-US"/>
        </w:rPr>
      </w:pPr>
      <w:r>
        <w:rPr>
          <w:rFonts w:cs="Franklin Gothic Heavy" w:ascii="Franklin Gothic Heavy" w:hAnsi="Franklin Gothic Heav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6000" cy="274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Futura Bk" w:hAnsi="Futura Bk" w:cs="Futura Bk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  <w:color w:val="808080"/>
                                <w:sz w:val="22"/>
                              </w:rPr>
                              <w:t>This document template contains two paragraph articles and a sidebar for bullet points in a pink theme with the wordart title for February and a red heart. Replace text with your ow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Futura Bk" w:hAnsi="Futura Bk" w:cs="Futura Bk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Futura Bk" w:hAnsi="Futura Bk" w:cs="Futura Bk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  <w:color w:val="808080"/>
                                <w:sz w:val="22"/>
                              </w:rPr>
                              <w:t>Free template document for Microsoft Word by: worddraw.com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ascii="Futura Bk" w:hAnsi="Futura Bk" w:cs="Futura Bk"/>
                          <w:color w:val="808080"/>
                          <w:sz w:val="22"/>
                        </w:rPr>
                      </w:pPr>
                      <w:r>
                        <w:rPr>
                          <w:rFonts w:cs="Futura Bk" w:ascii="Futura Bk" w:hAnsi="Futura Bk"/>
                          <w:color w:val="808080"/>
                          <w:sz w:val="22"/>
                        </w:rPr>
                        <w:t>This document template contains two paragraph articles and a sidebar for bullet points in a pink theme with the wordart title for February and a red heart. Replace text with your ow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Futura Bk" w:hAnsi="Futura Bk" w:cs="Futura Bk"/>
                          <w:color w:val="808080"/>
                          <w:sz w:val="22"/>
                        </w:rPr>
                      </w:pPr>
                      <w:r>
                        <w:rPr>
                          <w:rFonts w:cs="Futura Bk" w:ascii="Futura Bk" w:hAnsi="Futura Bk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Futura Bk" w:hAnsi="Futura Bk" w:cs="Futura Bk"/>
                          <w:color w:val="808080"/>
                          <w:sz w:val="22"/>
                        </w:rPr>
                      </w:pPr>
                      <w:r>
                        <w:rPr>
                          <w:rFonts w:cs="Futura Bk" w:ascii="Futura Bk" w:hAnsi="Futura Bk"/>
                          <w:color w:val="808080"/>
                          <w:sz w:val="22"/>
                        </w:rPr>
                        <w:t>Free template document for Microsoft Word by: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0" cy="274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9.05pt;mso-position-vertical-relative:text;margin-left:189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4914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FF66CC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66CC"/>
                              </w:rPr>
                              <w:t xml:space="preserve">SECOND TITLE FOR YOUR P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1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FF66CC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66CC"/>
                        </w:rPr>
                        <w:t xml:space="preserve">SECOND TITLE FOR YOUR P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4800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  <w:sz w:val="20"/>
                              </w:rPr>
                              <w:t>SUBTITLE 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FF0000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  <w:sz w:val="20"/>
                        </w:rPr>
                        <w:t>SUBTIT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0" cy="3314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Futura Bk" w:hAnsi="Futura Bk" w:cs="Futura Bk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  <w:color w:val="808080"/>
                                <w:sz w:val="22"/>
                              </w:rPr>
                              <w:t>Second Section will continue into next column when add info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ascii="Futura Bk" w:hAnsi="Futura Bk" w:cs="Futura Bk"/>
                          <w:color w:val="808080"/>
                          <w:sz w:val="22"/>
                        </w:rPr>
                      </w:pPr>
                      <w:r>
                        <w:rPr>
                          <w:rFonts w:cs="Futura Bk" w:ascii="Futura Bk" w:hAnsi="Futura Bk"/>
                          <w:color w:val="808080"/>
                          <w:sz w:val="22"/>
                        </w:rPr>
                        <w:t>Second Section will continue into next column when add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2286000" cy="3314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7.9pt;mso-position-vertical-relative:text;margin-left:189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943100" cy="1028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  <w:t>BUSINES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</w:rPr>
                              <w:t>100 STREE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</w:rPr>
                              <w:t>CITY, US 12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</w:rPr>
                              <w:t>PH: 123-555-8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8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</w:rPr>
                        <w:t>BUSINES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</w:rPr>
                        <w:t>100 STREE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</w:rPr>
                        <w:t>CITY, US 12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</w:rPr>
                        <w:t>PH: 123-555-89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Franklin Gothic Book"/>
      <w:b/>
      <w:bCs/>
      <w:color w:val="FF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color w:val="FF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3:00Z</dcterms:created>
  <dc:creator>www.worddraw.com</dc:creator>
  <dc:description/>
  <cp:keywords>daycare childcare; newsletter template</cp:keywords>
  <dc:language>en-US</dc:language>
  <cp:lastModifiedBy>Owner</cp:lastModifiedBy>
  <dcterms:modified xsi:type="dcterms:W3CDTF">2013-02-05T17:07:00Z</dcterms:modified>
  <cp:revision>9</cp:revision>
  <dc:subject>daycare, childcare, shabby chic</dc:subject>
  <dc:title>daycare newsletter template</dc:title>
</cp:coreProperties>
</file>