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190" cy="266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628900</wp:posOffset>
                </wp:positionV>
                <wp:extent cx="5943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Arial Black" w:hAnsi="Arial Black" w:cs="Arial Black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8080"/>
                                <w:sz w:val="40"/>
                              </w:rPr>
                              <w:t>TEACHER’S FOURTH GRADE 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20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Arial Black" w:hAnsi="Arial Black" w:cs="Arial Black"/>
                          <w:color w:val="808080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808080"/>
                          <w:sz w:val="40"/>
                        </w:rPr>
                        <w:t>TEACHER’S FOURTH GRADE 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24460</wp:posOffset>
                </wp:positionV>
                <wp:extent cx="2057400" cy="29718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1800"/>
                        </a:xfrm>
                        <a:custGeom>
                          <a:avLst/>
                          <a:gdLst>
                            <a:gd name="textAreaLeft" fmla="*/ 176400 w 1166400"/>
                            <a:gd name="textAreaRight" fmla="*/ 990000 w 1166400"/>
                            <a:gd name="textAreaTop" fmla="*/ 254880 h 1684800"/>
                            <a:gd name="textAreaBottom" fmla="*/ 142992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867" y="21600"/>
                              </a:lnTo>
                              <a:lnTo>
                                <a:pt x="273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ccecff" stroked="f" o:allowincell="f" style="position:absolute;margin-left:351pt;margin-top:9.8pt;width:161.95pt;height:233.95pt;mso-wrap-style:none;v-text-anchor:middle" type="_x0000_t8">
                <v:fill o:detectmouseclick="t" type="solid" color2="#331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24460</wp:posOffset>
                </wp:positionV>
                <wp:extent cx="4229100" cy="2400300"/>
                <wp:effectExtent l="0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400480"/>
                        </a:xfrm>
                        <a:prstGeom prst="parallelogram">
                          <a:avLst>
                            <a:gd name="adj" fmla="val 489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ccffcc" stroked="f" o:allowincell="f" style="position:absolute;margin-left:18pt;margin-top:9.8pt;width:332.95pt;height:188.95pt;mso-wrap-style:none;v-text-anchor:middle" type="_x0000_t7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63500</wp:posOffset>
                </wp:positionV>
                <wp:extent cx="1828800" cy="2971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OCABULAR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period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pub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newspa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ev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inform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artic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edito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publis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wri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class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w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4pt;mso-wrap-distance-left:9.05pt;mso-wrap-distance-right:9.05pt;mso-wrap-distance-top:0pt;mso-wrap-distance-bottom:0pt;margin-top: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OCABULAR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periodi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pub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newspa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ev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informa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artic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featu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editor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publis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wri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class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4000500" cy="2400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NOTES FROM TEAC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Insert a personal mess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9pt;mso-wrap-distance-left:9.05pt;mso-wrap-distance-right:9.05pt;mso-wrap-distance-top:0pt;mso-wrap-distance-bottom:0pt;margin-top: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NOTES FROM TEACHER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Insert a personal mess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4229100" cy="2857500"/>
                <wp:effectExtent l="48260" t="64770" r="47625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16400">
                          <a:off x="0" y="0"/>
                          <a:ext cx="4229280" cy="2857680"/>
                        </a:xfrm>
                        <a:prstGeom prst="parallelogram">
                          <a:avLst>
                            <a:gd name="adj" fmla="val 7112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18pt;margin-top:0.8pt;width:332.95pt;height:224.95pt;mso-wrap-style:none;v-text-anchor:middle;rotation:182" type="_x0000_t7"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4000500" cy="2857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SUBJEC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Write classroom subjects to be cover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25pt;mso-wrap-distance-left:9.05pt;mso-wrap-distance-right:9.05pt;mso-wrap-distance-top:0pt;mso-wrap-distance-bottom:0pt;margin-top:0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SUBJECT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Write classroom subjects to be cove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55880</wp:posOffset>
                </wp:positionV>
                <wp:extent cx="2057400" cy="2400935"/>
                <wp:effectExtent l="14605" t="9525" r="1397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39600">
                          <a:off x="0" y="0"/>
                          <a:ext cx="2057400" cy="2400840"/>
                        </a:xfrm>
                        <a:prstGeom prst="parallelogram">
                          <a:avLst>
                            <a:gd name="adj" fmla="val 12037"/>
                          </a:avLst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66" stroked="f" o:allowincell="f" style="position:absolute;margin-left:341.95pt;margin-top:4.35pt;width:161.95pt;height:189pt;mso-wrap-style:none;v-text-anchor:middle;rotation:181" type="_x0000_t7">
                <v:fill o:detectmouseclick="t" type="solid" color2="#00339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56515</wp:posOffset>
                </wp:positionV>
                <wp:extent cx="1828800" cy="2286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CALENDA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 xml:space="preserve">Da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Ev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4.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CALENDA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 xml:space="preserve">Da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Ev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08075</wp:posOffset>
                </wp:positionV>
                <wp:extent cx="61722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ree 4th Grade Newsletter Template for teachers created and designed by worddraw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87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ree 4th Grade Newsletter Template for teachers created and designed by worddraw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CCFF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3:38:00Z</dcterms:created>
  <dc:creator>Owner</dc:creator>
  <dc:description/>
  <dc:language>en-US</dc:language>
  <cp:lastModifiedBy>Owner</cp:lastModifiedBy>
  <dcterms:modified xsi:type="dcterms:W3CDTF">2013-08-27T23:45:00Z</dcterms:modified>
  <cp:revision>5</cp:revision>
  <dc:subject/>
  <dc:title> </dc:title>
</cp:coreProperties>
</file>